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ругий Універса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Центральн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6(3) липня 1917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ставники Временного правительства повідомили нас про ті певні заходи, яких Временне правительство має вжити в справі управління на Україні до Учредительного зібрання. Временне правительство, стоячи на сторожі завойованої революційним народом волі, визнаючи за кожним народом право на самоозначення і відносячи остаточне встановлення форми його до Учредительного зібрання, простягає руку представникам української демократії – Центральній Раді, і закликає в згоді з ним творити нове життя України на добро всієї революційної Рос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, Центральна Рада, яка завжди стояла за те, щоб не одділяти Україну од Росії, і вкупі з усіма народами її прямувати до розвитку та добробуту всієї Росії і до єдності демократичних сил її, з задоволенням приймаємо заклик правительства до єднання і оповіщаємо всіх громадян Україн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ська Центральна Рада, яка обрана українським народом через його революційні організації, незабаром поповниться на справедливих основах представниками інших народів, що живуть на Україні, від їх революційних організацій, і тоді стане тим єдиним найвищим органом революційної демократії України, який буде представляти інтереси всієї людності нашого кра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повнена Центральна Рада виділить наново з свого складу окремий одповідальний перед нею орган – Генеральний секретаріат, що буде представлений на затвердження Временного правительства як носитель найвищої крайової влади Временного правительства на Україн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цім органі будуть об'єднані всі права і засоби, щоб він як представник демократії всієї України і разом з тим як найвищий крайовий орган управління, мав змогу виконувати складну роботу організації та впорядкування життя всього краю в згоді з усією революційною Росіє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згоді з іншими національностями України і, працюючи в справах державного управління як органа Временного правительства, Генеральний секретаріат Центральної Ради твердо йтиме шляхом зміцнення нового ладу, утвореного революціє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ямуючи до автономного ладу на Україні, Центральна Рада в згоді з національними меншостями України підготовлятиме проекти законів про автономний устрій України для внесення їх на затвердження Учредительного зібр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ажаючи, що утворення крайового органу Временного правительства на Україні забезпечує бажане наближення управління краєм до потреб місцевої людності в можливих до Учредительного зібрання межах і визнаючи, що доля всіх народів Росії міцно зв'язана з загальними здобутками революції, ми рішуче ставимось проти замірів самовільного здійснення автономної України до Всеросійського Учредительного зібр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торкається комплектування українських військових частин, то для цього Центральна Рада матиме своїх представників при кабінеті військового міністра, при Генеральному штабі і при Верховному головнокомандуючому, які будуть брати участь в справах комплектування окремих частин виключно українцями, поскільки таке комплектування, по опреділенню військового міністра, буде являтись, з технічного боку можливим без порушення боєспособності арм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овіщаючи про це громадян України, ми твердо віримо, що українська демократія, яка передала нам свою волю, разом з революційною Демократією всієї Росії та її революційним правительством прикладе всі свої сили, щоб довести всю державу, і зокрема Україну, до повного торжества револю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Української Центральної Ради М.Грушевськ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енеральний секретаріат Української Центральної Ради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Генерального секретаріату В.Винниченк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енеральні секретарі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.А.Барановський, М.Стасюк, О.Шульгін, В.Садовський, Б.Мартос, Ів.Стешенк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енеральний писар П.Христюк </w:t>
      </w:r>
    </w:p>
    <w:p>
      <w:pPr>
        <w:pStyle w:val="Normal"/>
        <w:rPr>
          <w:lang w:val="uk-UA"/>
        </w:rPr>
      </w:pPr>
      <w:r>
        <w:rPr>
          <w:lang w:val="uk-UA"/>
        </w:rPr>
        <w:t>У Києві. 1917 року, липня 3-го д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ська Центральна, Рад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. і матеріали у двох томах. – Т. 1.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- К., 1996. – С. 164-1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52:00Z</dcterms:created>
  <dc:creator>e8400</dc:creator>
  <dc:description/>
  <dc:language>en-US</dc:language>
  <cp:lastModifiedBy>e8400</cp:lastModifiedBy>
  <dcterms:modified xsi:type="dcterms:W3CDTF">2009-12-21T17:52:00Z</dcterms:modified>
  <cp:revision>3</cp:revision>
  <dc:subject/>
  <dc:title/>
</cp:coreProperties>
</file>