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основи Конституц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оюзу Соціалістичних Радянських Республ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Постанова VII З'їзду Рад УСРР, ухвалена 1З грудня 1922 р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одячи з того, що утворюваний вільним волевиявленням рівноправних договірних сторін "Союз Соціалістичних Радянських Республік" повинен забезпечити: 1) найтіснішу єдність політики радянських республік в галузях міжнародній і господарській, 2) достатній, сполучний з інтересами загальносоюзного цілого, простір для виявлення їх господарської ініціативи і 3) самостійність розвитку національно-культурного будівництва, VII Всеукраїнський З'їзд Рад Робітничих, Селянських і Червоноармійських Депутатів вважає за необхідне покласти в основу нового союзного договору такі положенн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Республіки: РСФРР, УСРР, БСРР і Федерація Закавказьких Союзних Радянських Республік об'єднуються в одну союзну державу, під назвою "Союз Соціалістичних Радянських Республік", при чому за кожною з союзних республік залишається право виходу з Союз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Найвищим верховним органом Союзу РСР повинен бути З'їзд Рад Союзу, а в проміжках між З'їздами найвищою владою є ЦВК СРС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Союзний З'їзд Рад складається з депутатів, обираних національними З'їздами Рад, пропорціонально до населення, при гарантіях прав меншості, і скликається один раз на р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Союзний ЦВК обирається З'їздом Рад Союзу пропорціонально до населення, і з гарантіями прав меншостей. Союзний ЦВК скликається не менш як 3 рази на р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и. Він скликається також на вимогу ЦВК однієї з союзних республік або за постановою Президії Союзного ЦВ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У період між сесіями ЦВК найвищою владою Союзу є Президія ЦВК СРС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Союзний ЦВК обирає Президію з 15 чол., в тому числі голів ЦВК за числом союзних республ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а. Голови ЦВК виконують свої обов'язки по черз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Виконавчим органом ЦВК є Рада Народних Комісарів СРСР, що її обирає ЦВК на строк повноважень останнього у складі голови Раднаркому, його заступників і наркомів: Заксправ, Військморсправ, Зовнішторгу, Шляхів, Пошт і Телеграфів. ВРНГ, РСІ, Праці, Продовольчих справ, Фінансів. Декрети й постанови РНК СРСР обов'язкові для всього Союзу і приводяться у виконання на всій території Союзу безпосереднім розпорядженням Раднаркому СРС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а І. Вважати недоцільним, як правило, сполучення посад голови Раднаркому і наркомів Союзного Раднаркому з відповідальними посадами в окремих республіках Союз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и 2. Декрети і постанови СРСР видаються на всіх мовах, визнаних державних в республіках, які входять до його скла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З метою утвердження революційної законності на території Союзу РСР і для об'єднання зусиль договірних республік у боротьбі з контрреволюцією утворюється при Союзному ЦВК Найвищий Суд з функціями верховного судового контролю, а при Союзному Раднаркомі – об'єднаний орган Державного Політичного Управління, голова якого входить до Союзного Раднаркому з правом дорадчого голосу, при чому ДПУ окремих членів Союзу залишаються в складі відповідних Наркомвнуспра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 Затвердження, зміна і доповнення Союзної конституції або союзного договору, що заміняє таку, становлять виключну прерогативу З'їзду Рад Республ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До відання ЦВК Союзу республік належать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представництво Союзу в міжнародноправових зносина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зміна зовнішніх кордонів Союз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) укладення договорів про прийом до складу Союзу нових республік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) оголошення війни і укладення мир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) укладення зовнішніх державних позик і затвердження місцевих позик зовнішнього характер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) ратифікація міжнародних догово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) встановлення системи зовнішньої торгівл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) встановлення основ і загального плану всього народного господарства Союзу, а так само затвердження концесійних догово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) встановлення основ організації збройних сил республік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и) встановлення єдиного державного бюджету СРСР, встановлення місцевої грошової системи, системи загальносоюзних і місцевих податків, а також утворення союзного Державного Банку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) встановлення загальних засад землеустрою і землекористув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) встановлення основ судоустрою і судочинства, а також цивільного та кримінальною союзного законодавств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) встановлення основних законів про прац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) право загальної амністії для всієї території Союз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) встановлення системи міри й ваг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) організація загальносоюзної статистик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) основне законодавство в галузі союзного громадянства і відносно прав іноземців, </w:t>
      </w:r>
    </w:p>
    <w:p>
      <w:pPr>
        <w:pStyle w:val="Normal"/>
        <w:rPr>
          <w:lang w:val="uk-UA"/>
        </w:rPr>
      </w:pPr>
      <w:r>
        <w:rPr>
          <w:lang w:val="uk-UA"/>
        </w:rPr>
        <w:t>п) скасування постанов З'їздів Рад, ЦВК і Раднаркомів республік, що входять до Союзу, якими порушується цей догові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В порядку змін Конституцій як РСФРР, так і інших членів Союзу, в складі їх Раднаркомів скасовуються Наркомати: Заксправ, Зовнішторг, Шляхів, Пошт і Телеграфів і Військових та Морських Спра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а. Союзні Наркомати, перелічені в цьому пункті, мають у скла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наркому союзних республік своїх уповноважених, які діють на основі положень, затверджених Союзним ЦВ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. Інші наркомати, як от: Наркомпрод, Наркомпраці, Нарком РСІ, Наркомфін, ВРНГ, Наркомос, Наркомюст, Наркомвнусправ, Наркомзем, Наркомздоров'я, Наркомсоцбез, входять до складу Раднаркомів союзних республік, при чому перші 5 наркоматів у своїй діяльності керуються постановами Союзного РНК і розпорядженнями відповідних наркоматів Союзу Соціалістичних Радянських Республ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Союз республік має свій прапор, герб і державну печат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 Для громадян Союзу встановлюється єдине союзне громадянств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. Столицею Союзу обирається місто Моск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6. ЦВК союзних республік зобов'язується провести відповідні до договору про Союз Соціалістичних Радянських Республік зміни в своїх конституці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сторія Радянської Конститу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декретах і постановах Радянського уряду (1917-1936).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- К., 1937, – С.212-2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04:00Z</dcterms:created>
  <dc:creator>e8400</dc:creator>
  <dc:description/>
  <dc:language>en-US</dc:language>
  <cp:lastModifiedBy>e8400</cp:lastModifiedBy>
  <dcterms:modified xsi:type="dcterms:W3CDTF">2009-12-21T18:04:00Z</dcterms:modified>
  <cp:revision>2</cp:revision>
  <dc:subject/>
  <dc:title/>
</cp:coreProperties>
</file>