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А ВІДОЗ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ЦЕНТРАЛЬ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(09). 03. 19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Українського народу! Народе Український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пали вікові пута. Прийшла воля всьому пригніченому людові, всім поневоленим націям Рос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став час і твоєї волі й пробудження до нового, вільного, творчого життя після більш як двохсотлітнього с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ерше Український тридцятип'ятимільйонний народе, ти будеш мати змогу сам за себе сказати, хто ти і як хочеш жити, як окрема нація. З цього часу в дружній сім'ї вільних народів могутньою рукою зачнеш сам собі кувати крашу д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пав царський уряд, а Тимчасовий оголосив, що незабаром скличе Установчі збори (Учредительное собрание) на основі загального, рівного, прямого й таємного виборчого пра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дти уперше на весь світ пролунає у всій своїй силі справжній голос твій, справжня воля тво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того ж часу ми закликаємо спокійно, але рішуче домагатися від нового уряду всіх прав, які тобі природно належать і які ти повинен мати, великий народе, сам хазяїн на українській зем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в найблизшім часі право на заведення рідної мови по всіх школах, од нижчих до вищих, по судах і всіх урядових інституціях. З таким же спокоєм, але рішуче, домагайся, народе, того ж права для української мови від пастирів церкви, земств і всіх неурядових інституцій на Украї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роде Український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ляни, робітники, солдати, городяни, духовенство і вся українська інтелігенція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ержуйте спокій: не дозволяйте собі ніяких вчинків, що руйнують лад в житті, але разом щиро й уперто беріться до роботи: до гуртування в політичні товариства, культурні і економічні спілки, складайте гроші на Український національний фонд і вибирайте своїх українських людей на всі місця – організуйтесь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ільки згуртувавшись, можна добре пізнати всі свої потреби, рішуче за них заявити і створити крашу долю на своїй зем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роде Український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 тобою шлях до нового житт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міливо ж, одностайно йди на той великий шлях і в ім'я щастя свого і щастя будучих поколінь матері-України могутньою рукою твори своє нове вільне житт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ська Центральна Рада. Київ. Року 1917, березня 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а Центральна Рад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. і матеріали у двох томах. </w:t>
      </w:r>
    </w:p>
    <w:p>
      <w:pPr>
        <w:pStyle w:val="Normal"/>
        <w:rPr>
          <w:lang w:val="uk-UA"/>
        </w:rPr>
      </w:pPr>
      <w:r>
        <w:rPr>
          <w:lang w:val="uk-UA"/>
        </w:rPr>
        <w:t>-Т.1-С.38-39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50:00Z</dcterms:created>
  <dc:creator>e8400</dc:creator>
  <dc:description/>
  <dc:language>en-US</dc:language>
  <cp:lastModifiedBy>e8400</cp:lastModifiedBy>
  <dcterms:modified xsi:type="dcterms:W3CDTF">2009-12-21T17:50:00Z</dcterms:modified>
  <cp:revision>2</cp:revision>
  <dc:subject/>
  <dc:title/>
</cp:coreProperties>
</file>