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ніверса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етьмана Павла Скоропад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 квітня 1918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е України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м вам, козаки та громадяне України, відомі події останнього часу, коли джерелом лилася кров кращих синів України й знову відроджена Українська Держава стояла на краю загибе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рятувала ся Вона завдяки могутньому підтриманню центральних держав, які, вірні слову, продовжують і по сей час боротися за вільність і спокій України. При такій піддержці у всіх зродилася надія, що почнеться відбудованнє порядку в Державі й економічне життє України увійде врешті в нормальне річище. Але сі надії не справдили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вше Українське Правительство не здійснило державного будування України, бо було зовсім нездатне до сьог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шкети й анархія продовжують ся на Україні, економічна руїна й безробіттє збільшуються і розповсюджуються з кождим днем і врешті перед найбагатшою колись Україною стає грізна мара голо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такім становищі, яке загрожує новою катастрофою Україні, глибоко сколихнуло всі трудові маси населення, які виступили з категоричним домаганнєм негайно збудувати таку Державну Владу, яка здатна була б забезпечити населенню спокій, закон і можливість творчої пра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 вірний син України я постановив відкликнутися на сей поклик і взяти на себе тимчасово всю повноту вл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сею грамотою я оголошую себе Гетьманом всіє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а Україною буде провадитися через посередництво призначеного мною Кабінету міністрів і на остаточнім обгрунтованню приложених при сім законів про тимчасовий державний устрій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а й Мала Рада, а також всі земельні комітети від нинішнього дня роспускаються. Всі міністри й товариші звільняються. Всі инші урядовці, що працюють в державних інституціях, зістаються на своїх посадах і повинні продовжувати виконаннє своїх обов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найблизший час буде виданий закон, установляючий порядок виборів до Українського Сой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нього я буду твердо стояти на сторожі порядку й законности в Українській Державі, буду домагатися негайного виконання всіх державних розпорядків і буду підтримувати авторитет влади, не спиняючи ся ні перед якими найкрайнійшими мір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 приватної власности як фундаменту культури й цивілізації відбудовуються в повній мірі й всі розпорядки бувшого Українського Уряду, а так само тимчасового російського уряду відміняються і касуються. Відбудовується повна свобода по розробленню купчих по куплі-продажі зем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ч з сим будуть прийняті міри по вивласненню земель по дійсній їх вартости від великих власників для наділення земельними участками малоземельних хлібор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вночасно будуть твердо забезпечені права робітничої кляси. Особливу увагу звернеться на поліпшеннє правового становища й умов праці залізничників, котрі при виключно тяжких умовах ні на один час не кидали своєї відповідальної пра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економічнім і фінансовім полі відбудовується повна свобода торговлі й відкривається широкий простір приватного підприємства й ініціяти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ую всю трудність праці, що стоїть передо мною, і молю Бога дати мені силу, щоб достойно виконати те, що я уважаю своїм обовязком перед рідною Україною в сучасний виключний і критичний для неї ча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далекі й чужі, які-б то не були, власні побудки й головною своєю метою я ставлю користь і добро народу всім дорогої на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ій свідомости кличу всіх вас, громадян і козаків України — без ріжниці національности й віроісповідання — помогти мені й моїм працьовникам і співробітникам в нашім загальнім великовідповідальнім ді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а суспільно-політична думка в 20 столітті.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—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. 1. Мюнхен, 1983. — С.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4:00Z</dcterms:created>
  <dc:creator>e8400</dc:creator>
  <dc:description/>
  <dc:language>en-US</dc:language>
  <cp:lastModifiedBy>e8400</cp:lastModifiedBy>
  <dcterms:modified xsi:type="dcterms:W3CDTF">2009-12-21T17:54:00Z</dcterms:modified>
  <cp:revision>2</cp:revision>
  <dc:subject/>
  <dc:title/>
</cp:coreProperties>
</file>